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lang w:eastAsia="en-US"/>
              </w:rPr>
              <w:t>«16» июля 2020 года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9-6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приведения составных частей оплаты труда лиц, замещающих муниципальные должности на постоянной основе, в соответствие составным частям, определенным пунктом 1 приложения № 2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 учетом подходов, примененных в 2018 году при приведении в соответствие со статьей 7 Закона Красноярского края от 24.04.2008 № 5-1565 «Об особенностях правового регулирования муниципальной службы в Красноярском крае» составных частей оплаты труда муниципальных служащих, исходя из необходимости сохранения достигнутого уровня оплаты труда, руководствуясь частью 5.1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статьей 24 Устава Северо-Енисейского района, </w:t>
      </w:r>
      <w:r>
        <w:rPr>
          <w:b/>
          <w:bCs/>
          <w:sz w:val="28"/>
          <w:szCs w:val="28"/>
        </w:rPr>
        <w:t>Северо-Енисейский районный 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е в качестве приложения к решению Северо-Енисейского районного Совета депутатов от 05 марта 2010 года № 697-60 (в редакции решений </w:t>
      </w:r>
      <w:r>
        <w:rPr>
          <w:sz w:val="28"/>
          <w:szCs w:val="28"/>
        </w:rPr>
        <w:t xml:space="preserve">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</w:t>
      </w:r>
      <w:r>
        <w:rPr>
          <w:iCs/>
          <w:sz w:val="28"/>
          <w:szCs w:val="28"/>
        </w:rPr>
        <w:t>44-4, от 31.03.2017 № 258-21, от 13.10.2017 № 355-29, от 05.12.2017 № 375-31, от 06.03.2018 № 414-35, от 09.07.2018 № 467-40, от 30.01.2019 № 582-45, от 08.04.2019 № 615-47, от 16.07.2019 № 648-51, от 17.09.2019 № 667-52, от 16.12.2019 № 745-55, от 17.04.2020 № 789-59),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пункте 1.1 раздела 1 Положения после слов «Законом Красноярского края от 24.04.2008 № 5-1565 «Об особенностях правового регулирования муниципальной службы в Красноярском крае» дополнить словами «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.6 раздела 1 Положения слова «вознаграждения и » заменить словами «вознаграждения и ежемесячного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пункты «в», «г», «д» пункта 2.1 раздела 2 Положения признать утратившими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бзац седьмой пункта 2.1 раздела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На денежное вознаграждение и ежемесячное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табличной части пункта 3.1 раздела 3 Положения цифры «2,6» заменить цифрами «3,2», цифры «2,2» заменить цифрами «2,8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абзацы первый-четвертый, приведенные после табличной части пункта 3.1 раздела 3 Положения,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, за исключением подпунктов 3-6 пункта 1 решения, применяемых по истечению срока полномочий выборных должностных лиц, осуществляющих свои полномочия при принятии настоящего решения (после вступления в должность вновь избранного по результатам конкурса по отбору кандидатур на должность Главы Северо-Енисейского района должностного лица, и после проведения первой сессии вновь избранного по результатам муниципальных выборов Северо-Енисейского районного Совета депутатов шестого созыва и избрания из его состава председателя Северо-Енисейского районного Совета депутатов шестого созыва).</w:t>
      </w:r>
    </w:p>
    <w:p>
      <w:pPr>
        <w:pStyle w:val="Normal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/ И.М. Гайнутд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: </w:t>
      </w:r>
      <w:r>
        <w:rPr>
          <w:sz w:val="28"/>
          <w:lang w:eastAsia="en-US"/>
        </w:rPr>
        <w:t>«16» июля 2020 года</w:t>
      </w:r>
      <w:r>
        <w:rPr/>
        <w:t>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9:00Z</dcterms:created>
  <dc:creator>Бендюга Марина Петровна</dc:creator>
  <dc:description/>
  <dc:language>en-US</dc:language>
  <cp:lastModifiedBy>AKA</cp:lastModifiedBy>
  <cp:lastPrinted>2020-07-09T15:16:00Z</cp:lastPrinted>
  <dcterms:modified xsi:type="dcterms:W3CDTF">2020-07-16T01:29:00Z</dcterms:modified>
  <cp:revision>3</cp:revision>
  <dc:subject/>
  <dc:title/>
</cp:coreProperties>
</file>